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46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22935</wp:posOffset>
            </wp:positionV>
            <wp:extent cx="1943100" cy="1669415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ICE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HORT LAMINATED BANN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2-page banner</w:t>
        <w:tab/>
        <w:t>$2.00</w:t>
      </w:r>
    </w:p>
    <w:p>
      <w:pPr>
        <w:pStyle w:val="Heading3"/>
        <w:rPr>
          <w:color w:val="000000"/>
        </w:rPr>
      </w:pPr>
      <w:r>
        <w:rPr>
          <w:color w:val="000000"/>
        </w:rPr>
        <w:t>More than two scanned photos is at least $3.00</w:t>
      </w:r>
    </w:p>
    <w:p>
      <w:pPr>
        <w:pStyle w:val="Normal"/>
        <w:tabs>
          <w:tab w:val="clear" w:pos="720"/>
          <w:tab w:val="righ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BUSINESS CARD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sheet—10 per page—Avery 5271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ADDRESS LABEL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sheet—30 per page (best sellers)—Avery 5160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sheet—20 per page—Avery 5161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GREETING CARD WITH ENVELOP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card—Can personalize any type of card (birthday, holiday)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Graduation Invitations for Seniors (can get two per card)</w:t>
      </w:r>
    </w:p>
    <w:p>
      <w:pPr>
        <w:pStyle w:val="Heading4"/>
        <w:rPr/>
      </w:pPr>
      <w:r>
        <w:rPr/>
        <w:t>Add $1.00 for scanned photo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SIGNS OR FLYER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0 sheets—8 ½ ” x 11”—Ideal for garage sales, advertising, etc.</w:t>
        <w:tab/>
        <w:t>10 for $1.00-$2.00*</w:t>
      </w:r>
    </w:p>
    <w:p>
      <w:pPr>
        <w:pStyle w:val="Heading4"/>
        <w:rPr/>
      </w:pPr>
      <w:r>
        <w:rPr/>
        <w:t>A scanned photo increases the pric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TRANSPARANCIES FOR TEACHER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 sheet—We can design transparency or</w:t>
        <w:tab/>
        <w:t>$1.00 to 1.50*</w:t>
      </w:r>
    </w:p>
    <w:p>
      <w:pPr>
        <w:pStyle w:val="Normal"/>
        <w:rPr/>
      </w:pPr>
      <w:r>
        <w:rPr/>
        <w:t>we can make transparency from a pre-designed sheet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LETTERHEAD OR STATIONERY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0 sheets—8 ½” x 11” personalized letterhead</w:t>
        <w:tab/>
        <w:t>10 for 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OSTCARDS--INVITATIONS TO PARTIES, ETC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sheet—4 per sheet or 2 per sheet (PrintShop)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NAME TAG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 sheet—8 per page (5390 perforated or 5395 peel-off)</w:t>
        <w:tab/>
        <w:t>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color w:val="FF0000"/>
        </w:rPr>
      </w:pPr>
      <w:r>
        <w:rPr>
          <w:color w:val="FF0000"/>
        </w:rPr>
        <w:t>CALENDAR</w:t>
      </w:r>
    </w:p>
    <w:p>
      <w:pPr>
        <w:pStyle w:val="Normal"/>
        <w:rPr/>
      </w:pPr>
      <w:r>
        <w:rPr/>
        <w:t>1 sheet—Can personalize a calendar with a scanned photo</w:t>
        <w:tab/>
        <w:t xml:space="preserve">                                    $1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If the item you want is not on the price list, ask us about it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We </w:t>
      </w:r>
      <w:r>
        <w:rPr>
          <w:b/>
          <w:bCs/>
          <w:i/>
          <w:iCs/>
        </w:rPr>
        <w:t>do not</w:t>
      </w:r>
      <w:r>
        <w:rPr/>
        <w:t xml:space="preserve"> enlarge photos and print on photo paper.  We </w:t>
      </w:r>
      <w:r>
        <w:rPr>
          <w:b/>
          <w:bCs/>
          <w:i/>
          <w:iCs/>
        </w:rPr>
        <w:t>do</w:t>
      </w:r>
      <w:r>
        <w:rPr/>
        <w:t xml:space="preserve"> scan photos to place on other documents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Price depends on how much color is used in design.  A scanned photo can add to the price of an item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4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60" w:leader="none"/>
      </w:tabs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3:00Z</dcterms:created>
  <dc:creator>sfloyd</dc:creator>
  <dc:description/>
  <dc:language>en-US</dc:language>
  <cp:lastModifiedBy>sfloyd</cp:lastModifiedBy>
  <cp:lastPrinted>2005-05-06T09:02:00Z</cp:lastPrinted>
  <dcterms:modified xsi:type="dcterms:W3CDTF">2006-06-01T16:06:00Z</dcterms:modified>
  <cp:revision>4</cp:revision>
  <dc:subject/>
  <dc:title>Price List</dc:title>
</cp:coreProperties>
</file>